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20. sjednici od   20. lipnja  2024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Financijskog izvještaja Gradskog parkinga d.o.o. Šibenik za 2023. godinu s izvješćem neovisnog revizor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Financijski izvještaj Gradskog parkinga d.o.o. Šibenik za 2023. godinu s izvješćem neovisnog revizo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024-02/24-01/08</w:t>
        <w:br/>
        <w:t>URBROJ:2182-1-02/1-24-2</w:t>
        <w:br/>
        <w:t xml:space="preserve">Šibenik, 20. lipnja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9:00Z</dcterms:created>
  <dc:creator>Mira Vudrag Kulić</dc:creator>
  <dc:description/>
  <cp:keywords/>
  <dc:language>en-US</dc:language>
  <cp:lastModifiedBy>Mira Vudrag Kulić</cp:lastModifiedBy>
  <cp:lastPrinted>2017-07-27T13:50:00Z</cp:lastPrinted>
  <dcterms:modified xsi:type="dcterms:W3CDTF">2024-06-19T10:24:00Z</dcterms:modified>
  <cp:revision>24</cp:revision>
  <dc:subject/>
  <dc:title/>
</cp:coreProperties>
</file>